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lang w:val="ro-RO"/>
        </w:rPr>
      </w:pPr>
      <w:r>
        <w:rPr>
          <w:lang w:val="ro-RO"/>
        </w:rPr>
        <w:t>Judeţul ........................</w:t>
      </w:r>
    </w:p>
    <w:p>
      <w:pPr>
        <w:pStyle w:val="NormalWeb"/>
        <w:spacing w:before="0" w:after="0"/>
        <w:jc w:val="both"/>
        <w:rPr>
          <w:lang w:val="ro-RO"/>
        </w:rPr>
      </w:pPr>
      <w:r>
        <w:rPr>
          <w:lang w:val="ro-RO"/>
        </w:rPr>
        <w:t>Municipiul/Oraşul/Comuna ........../Sectorul ...... al municipiului Bucureşti</w:t>
      </w:r>
    </w:p>
    <w:p>
      <w:pPr>
        <w:pStyle w:val="NormalWeb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FIŞA TEHNICĂ A BLOCULUI DE LOCUINŢE</w:t>
      </w:r>
    </w:p>
    <w:p>
      <w:pPr>
        <w:pStyle w:val="NormalWeb"/>
        <w:spacing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. ....... din .............*)</w:t>
      </w:r>
    </w:p>
    <w:p>
      <w:pPr>
        <w:pStyle w:val="NormalWeb"/>
        <w:spacing w:before="0" w:after="0"/>
        <w:jc w:val="both"/>
        <w:rPr>
          <w:lang w:val="ro-RO"/>
        </w:rPr>
      </w:pPr>
      <w:r>
        <w:rPr>
          <w:lang w:val="ro-RO"/>
        </w:rPr>
        <w:t>  </w:t>
      </w:r>
      <w:r>
        <w:rPr>
          <w:lang w:val="ro-RO"/>
        </w:rPr>
        <w:t>*) Numărul şi data înregistrării fişei tehnice la autoritatea administraţiei publice.</w:t>
      </w:r>
    </w:p>
    <w:p>
      <w:pPr>
        <w:pStyle w:val="NormalWeb"/>
        <w:spacing w:before="0" w:after="0"/>
        <w:jc w:val="both"/>
        <w:rPr>
          <w:lang w:val="ro-RO"/>
        </w:rPr>
      </w:pPr>
      <w:r>
        <w:rPr>
          <w:lang w:val="ro-RO"/>
        </w:rPr>
        <w:t>  </w:t>
      </w:r>
    </w:p>
    <w:p>
      <w:pPr>
        <w:pStyle w:val="NormalWeb"/>
        <w:spacing w:before="0" w:after="0"/>
        <w:jc w:val="both"/>
        <w:rPr>
          <w:lang w:val="ro-RO"/>
        </w:rPr>
      </w:pPr>
      <w:r>
        <w:rPr>
          <w:lang w:val="ro-RO"/>
        </w:rPr>
        <w:t>1. Identificare generală:</w:t>
      </w:r>
    </w:p>
    <w:p>
      <w:pPr>
        <w:pStyle w:val="HTMLPreformatted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HTMLPreformatted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HTMLPreformatted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┌────────────┬─────────────────────────┐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Adresa      │str. ........... nr. ...,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blocului de │bl. ...., cartier/cvartal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locuinţe:   │.......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├────────────┼─────────────────────────┤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Zona        │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climatică:  │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└────────────┴─────────────────────────┘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24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lang w:val="ro-RO"/>
        </w:rPr>
      </w:pPr>
      <w:r>
        <w:rPr>
          <w:lang w:val="ro-RO"/>
        </w:rPr>
        <w:t>  </w:t>
      </w:r>
      <w:r>
        <w:rPr>
          <w:lang w:val="ro-RO"/>
        </w:rPr>
        <w:t>2. Date generale tehnice:</w:t>
      </w:r>
    </w:p>
    <w:p>
      <w:pPr>
        <w:pStyle w:val="HTMLPreformatted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┌─────────────┬────────────────────────┐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Anul       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construirii: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├─────────────┼────────────────────────┤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Perioada de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proiectare: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├─────────────┼────────────────────────┤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Tipul        │unicat, tip, refolosibil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proiectului: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├─────────────┼────────────────────────┤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Regimul de   │(S)+P+(mezanin)+nE+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înălţime:    │(mansardă)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├─────────────┼────────────────────────┤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Aria       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construită: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(mp)       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├─────────────┼────────────────────────┤</w:t>
      </w:r>
    </w:p>
    <w:p>
      <w:pPr>
        <w:pStyle w:val="NormalWeb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Aria       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desfăşurată: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(mp)       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├─────────────┼────────────────────────┤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Aria utilă: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(mp)       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├─────────────┼────────────────────────┤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Nr. total  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apartamente: │........................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din care:    │........................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1 cameră     │........................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2 camere     │........................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3 camere     │........................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4 camere   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5 camere   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├─────────────┼────────────────────────┤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Spaţii cu  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altă       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destinaţie   │DA/NU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(la parter/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mezanin,   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după caz): 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├─────────────┼────────────────────────┤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Număr şi tip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tronsoane (de│........................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capăt, de  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mijloc):     │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└─────────────┴────────────────────────┘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24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lang w:val="ro-RO"/>
        </w:rPr>
      </w:pPr>
      <w:r>
        <w:rPr>
          <w:lang w:val="ro-RO"/>
        </w:rPr>
        <w:t>  </w:t>
      </w:r>
      <w:r>
        <w:rPr>
          <w:lang w:val="ro-RO"/>
        </w:rPr>
        <w:t>3. Alcătuirea generală constructivă şi de arhitectură</w:t>
      </w:r>
    </w:p>
    <w:p>
      <w:pPr>
        <w:pStyle w:val="HTMLPreformatted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Subsol:           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tehnic vizitabil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canal termic   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spaţii cu altă destinaţie decât cea de locuinţă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Forma în plan:    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simetrică      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nesimetrică    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Poziţia în ansamblu: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Izolată        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Cu vecinătăţi  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Terasa:           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Circulabilă    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Necirculabilă  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Acoperiş tip şarpantă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Structura anvelopei opace (pereţii exteriori):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Cărămidă plină (37,5 cm);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Cărămidă cu goluri (37,5 cm);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Panouri mari tristrat beton armat (ba) şi BCA (27 cm);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Panouri mari tristrat beton armat (ba) şi vată minerală (vm)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(22 cm);          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Panouri mari tristrat beton armat (ba) şi BCA GBN (27 cm);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Panouri mari tristrat beton armat (ba) şi polistiren expandat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(polist.) (27 cm);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Panouri mari tristrat beton armat (ba) şi vm (27 cm);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Panouri mari tristrat beton armat (ba) şi BCA (30 cm);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Alta:          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.................................................................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Structura de rezistenţă: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- verticală:      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Zidărie simplă;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Zidărie cu stâlpişori şi centuri de beton armat;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Grinzi şi stâlpi de beton armat;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Cadre din beton armat;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Pereţi structurali din beton armat monolit;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Panouri mari prefabricate;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Structură mixtă (cadre şi pereţi structurali);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- orizontală:     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Planşee din beton armat monolit;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Planşee din beton armat prefabricat.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Instalaţia interioară de încălzire: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Sistem de încălzire districtuală;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Centrală termică de bloc care utilizează: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gaz metan;     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combustibil lichid (CLU, motorină):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lemn;          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cărbune;               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[] Centrale de apartament (centrale murale cu gaz metan) în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proporţie de ........% din   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│</w:t>
      </w:r>
      <w:r>
        <w:rPr>
          <w:rFonts w:cs="Courier New" w:ascii="Courier New" w:hAnsi="Courier New"/>
          <w:sz w:val="18"/>
          <w:szCs w:val="18"/>
          <w:lang w:val="ro-RO"/>
        </w:rPr>
        <w:t>numărul total de apartamente.                                    │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24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lang w:val="ro-RO"/>
        </w:rPr>
      </w:pPr>
      <w:r>
        <w:rPr>
          <w:lang w:val="ro-RO"/>
        </w:rPr>
        <w:t>  </w:t>
      </w:r>
      <w:r>
        <w:rPr>
          <w:lang w:val="ro-RO"/>
        </w:rPr>
        <w:t>Întocmi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lang w:val="ro-RO"/>
        </w:rPr>
      </w:pPr>
      <w:r>
        <w:rPr>
          <w:lang w:val="ro-RO"/>
        </w:rPr>
        <w:t>  </w:t>
      </w:r>
      <w:r>
        <w:rPr>
          <w:lang w:val="ro-RO"/>
        </w:rPr>
        <w:t>......................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  <w:lang w:val="ro-RO"/>
        </w:rPr>
      </w:pPr>
      <w:r>
        <w:rPr>
          <w:color w:val="0000FF"/>
          <w:lang w:val="ro-RO"/>
        </w:rPr>
        <w:t>  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40" w:before="0" w:after="0"/>
    </w:pPr>
    <w:rPr>
      <w:rFonts w:ascii="Verdana" w:hAnsi="Verdana" w:eastAsia="Verdana" w:cs="Times New Roman"/>
      <w:color w:val="auto"/>
      <w:sz w:val="15"/>
      <w:szCs w:val="16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等线;Microsoft YaHei" w:cs="Courier New"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等线;Microsoft YaHei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等线;Microsoft YaHe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6:00Z</dcterms:created>
  <dc:creator>Larisa Ofiteru</dc:creator>
  <dc:description/>
  <dc:language>en-US</dc:language>
  <cp:lastModifiedBy>Claudia.Fekete</cp:lastModifiedBy>
  <dcterms:modified xsi:type="dcterms:W3CDTF">2023-02-09T14:5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